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10566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" w:hRule="atLeast"/>
        </w:trPr>
        <w:tc>
          <w:tcPr>
            <w:tcW w:w="9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«ОСНОВНАЯ ОБЩЕОБРАЗОВАТЕЛЬНАЯ ШКОЛА СЕЛА СТАРАЯ ТОПОВКА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Heading2"/>
              <w:rPr/>
            </w:pPr>
            <w:r>
              <w:rPr/>
              <w:t>КРАСНОАРМЕЙСКОГО РАЙОНА САРАТОВСКОЙ ОБЛАСТИ»</w:t>
            </w:r>
          </w:p>
        </w:tc>
      </w:tr>
      <w:tr>
        <w:trPr/>
        <w:tc>
          <w:tcPr>
            <w:tcW w:w="9448" w:type="dxa"/>
            <w:tcBorders/>
          </w:tcPr>
          <w:tbl>
            <w:tblPr>
              <w:tblW w:w="9365" w:type="dxa"/>
              <w:jc w:val="left"/>
              <w:tblInd w:w="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980"/>
              <w:gridCol w:w="540"/>
              <w:gridCol w:w="2036"/>
              <w:gridCol w:w="1413"/>
              <w:gridCol w:w="2856"/>
            </w:tblGrid>
            <w:tr>
              <w:trPr/>
              <w:tc>
                <w:tcPr>
                  <w:tcW w:w="9365" w:type="dxa"/>
                  <w:gridSpan w:val="6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5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1980" w:type="dxa"/>
                  <w:vMerge w:val="restart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.2015</w:t>
                  </w:r>
                </w:p>
              </w:tc>
              <w:tc>
                <w:tcPr>
                  <w:tcW w:w="5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036" w:type="dxa"/>
                  <w:vMerge w:val="restart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1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Школьная, 9,с.Старая Топовка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5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армейский район Саратовская область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5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:     (845-50) 2-55-59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-mail: krasstopovka@ramble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льготного питания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ащихся в 2015-2016 учебном году</w:t>
      </w:r>
    </w:p>
    <w:p>
      <w:pPr>
        <w:pStyle w:val="Normal"/>
        <w:tabs>
          <w:tab w:val="clear" w:pos="708"/>
          <w:tab w:val="left" w:pos="6514" w:leader="none"/>
        </w:tabs>
        <w:ind w:left="-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Саратовской области от 28.112013 г.  № 215 -ЗСО «Об образовании в Саратовской области», на основании постановлений главы администрации Красноармейского муниципального района от 31.12.2013 г. №  1327 «Об установлении расходных обязательств Красноармейского муниципального района по возмещению стоимости питания  учащихся в муниципальных общеобразовательных организациях », от 31.12.2013 г. № 1328 «Об установлении расходных обязательств Красноармейского муниципального района по возмещению стоимости питания учащихся , посещающих группы продлённого дня в муниципальных общеобразовательных организациях» и на основании приказа № 281 от 17.08.2015 года по Красноармейскому управлению образования В целях обеспечения социальной поддержки детей из малоимущих и многодетных семей, детей-сирот и детей, оставшихся без попечения родителей, находящихся под опекой, детей-инвалидов, детей, находящихся в социально-опасном положении, детей – инвалидов, детей  с ограниченными возможностями здоровья, детей беженцев и вынужденных переселенцев</w:t>
      </w:r>
    </w:p>
    <w:p>
      <w:pPr>
        <w:pStyle w:val="Normal"/>
        <w:tabs>
          <w:tab w:val="clear" w:pos="708"/>
          <w:tab w:val="left" w:pos="6514" w:leader="none"/>
        </w:tabs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6514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ить льготным одноразовым питанием (горячими завтраками) учащихся из многодетных, малообеспеченных семей  из федеральных средств из расчета 10 рублей 75 копеек в день на одного учащегося в течение учебного года ( 10 рублей за счет субсидии из областного бюджета и 75 копеек за счет софинансирования  из местного бюджета)</w:t>
      </w:r>
    </w:p>
    <w:p>
      <w:pPr>
        <w:pStyle w:val="Normal"/>
        <w:tabs>
          <w:tab w:val="clear" w:pos="708"/>
          <w:tab w:val="left" w:pos="6514" w:leader="none"/>
        </w:tabs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2.Утвердить список учащихся на  льготное питание в количестве 13 учащихся:</w:t>
      </w:r>
    </w:p>
    <w:p>
      <w:pPr>
        <w:pStyle w:val="Normal"/>
        <w:tabs>
          <w:tab w:val="clear" w:pos="708"/>
          <w:tab w:val="left" w:pos="6514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48"/>
        <w:gridCol w:w="772"/>
        <w:gridCol w:w="2318"/>
        <w:gridCol w:w="456"/>
        <w:gridCol w:w="1632"/>
        <w:gridCol w:w="772"/>
        <w:gridCol w:w="216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Дени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 сем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отарь Любов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 семь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Ками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 сем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щенко Ка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 семь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ирил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 сем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Анаста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 Андр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 сем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Ка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Ники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 сем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 Дмитр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 семь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о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ид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 семь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мир Кате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 сем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14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4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4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4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4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4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МБОУ «ООШ села Старая Топовка»                                              Е.И.Кузне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1056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" w:hRule="atLeast"/>
        </w:trPr>
        <w:tc>
          <w:tcPr>
            <w:tcW w:w="9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УНИЦИПАЛЬНОЕ БЮДЖЕТНОЕ ОБЩЕОБРАЗОВАТЕЛЬНОЕ УЧРЕЖДЕНИЕ 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ОСНОВНАЯ ОБЩЕОБРАЗОВАТЕЛЬНАЯ ШКОЛА СЕЛА СТАРАЯ ТОПОВКА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Heading2"/>
              <w:rPr/>
            </w:pPr>
            <w:r>
              <w:rPr/>
              <w:t>КРАСНОАРМЕЙСКОГО РАЙОНА САРАТОВСКОЙ ОБЛАСТИ»</w:t>
            </w:r>
          </w:p>
        </w:tc>
      </w:tr>
      <w:tr>
        <w:trPr/>
        <w:tc>
          <w:tcPr>
            <w:tcW w:w="9448" w:type="dxa"/>
            <w:tcBorders/>
          </w:tcPr>
          <w:tbl>
            <w:tblPr>
              <w:tblW w:w="9365" w:type="dxa"/>
              <w:jc w:val="left"/>
              <w:tblInd w:w="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980"/>
              <w:gridCol w:w="540"/>
              <w:gridCol w:w="2036"/>
              <w:gridCol w:w="1413"/>
              <w:gridCol w:w="2856"/>
            </w:tblGrid>
            <w:tr>
              <w:trPr/>
              <w:tc>
                <w:tcPr>
                  <w:tcW w:w="9365" w:type="dxa"/>
                  <w:gridSpan w:val="6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5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1980" w:type="dxa"/>
                  <w:vMerge w:val="restart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.2015</w:t>
                  </w:r>
                </w:p>
              </w:tc>
              <w:tc>
                <w:tcPr>
                  <w:tcW w:w="5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036" w:type="dxa"/>
                  <w:vMerge w:val="restart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41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Школьная, 9,с.Старая Топовка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5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армейский район Саратовская область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5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:     (845-50) 2-55-59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-mail: krasstopovka@ramble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пит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ащихся в 2015-2016 учебном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укрепления здоровья детей, руководствуясь Федеральным законом от 29.12.2012 г. №273 – ФЗ «Об образовании в Российской Федерации», законом Саратовской области от 28.11.2013 г.№215 – ЗСО «Об образовании в Саратовской области и в соответствии с СанПиН 2.4.5.2409-08 «Санитарно-эпидемиологические требования к организации питания обучающихся в общеобразовательных учреждениях» и на основании приказа № 283  по Красноармейскому управлению образования от 17.08.2015 год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Организовать  2-х разовое горячее питание с 07.09.2015 года. Назначить  ответственным  за питание учащихся, за проведение мониторинга  организации питания на 2015-2016 учебный год  Апельганс Н.А., социального  педаг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й режим работы столов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 пищеблока: с 8.00 до 15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график дежурства учителей в столовой.( приложение 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Установить на 1 полугодие 2015-2016  учебного года норматив на питание школьников, получающих горячее питание –  40 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дить график питания учащих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– завтрак с 9.15 до 9.3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-  обед    с  12.10 – 12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лассным руководителям проводить разъяснительную работу с родителями и учащимися по пропаганде горячего питания  ежемеся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ассным руководителям включать в план воспитательной работы вопросы из программы  курса  по формированию культуры здорового питания обучающихся ежемеся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му  за питание ежемесячно до 20 числа каждого месяца предоставлять данные мониторинга в управление образования администрации Красноармей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Классным руководителям в срок до 07.09.2015 года оформить стенды по формированию культуры здорового питания, о  ходе реализации мероприятий по совершенствованию организации питания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значить ответственных по ведению журналов по пит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журнал скоропортящихся  продуктов  - Апельганс Н.А., Миллер И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журнал бракеража готовой продукции -  Семилеткина Г.В., Семилеткина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журнал здоровья – фельдшер Маликова Т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журнал учета температурного режима холодильного оборудования – Тарикулиева Р.Г., Лобачева С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журнал выдачи молока – Семилеткина Г.В., Воротникова Е.Н., Тарикулиева Р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  за   исполнением  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БОУ «ООШ села Старая Топовка»                                   Е.И.Кузнец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С приказом ознакомлены:                                              Апельганс Н.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милеткина Г.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Воротникова Е.Н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Лобанова Л.Ю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иллер И.П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Лобачева С.Б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арикулиева Р.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милеткина Л.В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3:00Z</dcterms:created>
  <dc:creator>Филипенко</dc:creator>
  <dc:description/>
  <cp:keywords/>
  <dc:language>en-US</dc:language>
  <cp:lastModifiedBy>Филипенко</cp:lastModifiedBy>
  <cp:lastPrinted>2015-10-29T16:46:00Z</cp:lastPrinted>
  <dcterms:modified xsi:type="dcterms:W3CDTF">2015-10-29T13:48:00Z</dcterms:modified>
  <cp:revision>1</cp:revision>
  <dc:subject/>
  <dc:title> </dc:title>
</cp:coreProperties>
</file>